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80"/>
        </w:rPr>
        <w:t>Памятка родителям при составлении безопасного маршрута школьник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B22222"/>
          <w:sz w:val="27"/>
          <w:szCs w:val="27"/>
        </w:rPr>
        <w:t>Дорогие родители!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B22222"/>
          <w:sz w:val="27"/>
          <w:szCs w:val="27"/>
        </w:rPr>
        <w:t>Помогите вашему ребенку сохранить жизнь и здоровье на дороге. Вместе с детьми составьте схему маршрута «Дом - школа - дом» с детальным описанием особенностей каждого перехода через дорогу и мест, требующих повышенного внимания и вклейте ее в дневник. На схеме обязательно обозначьте дорожные знаки «Пешеходный переход», разметку «Зебра» на дороге и проложите безопасный путь.</w:t>
      </w:r>
      <w:r>
        <w:rPr>
          <w:rStyle w:val="StrongEmphasis"/>
          <w:color w:val="B22222"/>
          <w:sz w:val="27"/>
          <w:szCs w:val="27"/>
        </w:rPr>
        <w:t>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Маршрут от дома в школу разрабатывается совместно родитель + ребенок. Каждый разрабатываемый маршрут обсуждается с ребёнком, он должен уметь объяснить его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B22222"/>
        </w:rPr>
        <w:t>Цель маршрута «Мой безопасный путь в школу»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высить безопасность движения ребёнка в школу и обратно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ить ребёнка ориентироваться в дорожных ситуациях на пути движения в школу и из школы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обучить родителей, принимающих участие в составлении «маршрута», ориентированию в дорожной обстановке и предотвращению типичных опасностей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B22222"/>
        </w:rPr>
        <w:t>Порядок разработки маршрута «Мой безопасный путь в школу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). В начале родители вместе с детьми проходят путь от дома до школы и обратно, намечают наиболее безопасный (рекомендуемый) вариант, отмечают более опасные (не рекомендуемые) вариант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ри выборе безопасного варианта выбираются места перехода улиц наиболее лёгкие и безопасные для ребёнка. Пешеходный переход  более безопасный,  улица и участки, где не затруднё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). Выбрав вариант движения ребёнка, родители наносят его на схему расположения улиц от дома до школ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).Далее на схеме выделяются участки повышенной опасности, требующие более подробного описания. Это, как правило, на пути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выход из дома, и первый переход через улицу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ереход через улицу и перекрёстки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садка в общественный транспорт (остановка) и выход из него (если ребёнок пользуется школьным автобусом);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а пути «Мой безопасный путь в школу» участки те же, но отмечается выход из школы и последний переход улицы и вход в дом, кроме того, выделяются участки повышенной опасности на не рекомендуемых вариантах движения, чтобы объяснить, в чем их опасность и почему они не рекомендуютс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).При выходе из дома часто обзор улицы может быть затруднён деревьями, кустами, ребёнок переходит улицу в установленном месте, только внимательно ее осмотре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Переходить нужно шагом, недопустимо бегать через улицу, стараясь успеть на школьный автобус. Из дома надо выйти заблаговременно, чтобы не спешить. Если на улице возможны стоящие машины, затрудняющие обзор, в описание перехода улицы вносятся соответствующие предостережения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).  В описание перехода вы беседуете с ребёнком: когда приближается грузовик или автобус, сзади него может быть не видна другая машина! Машину лучше пропустить, и пропустив её, подождать, пока она отъедет подальше. Ведь когда машина близко, за ней могут быть не видны встречные машины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). Для каждой улицы, которую приходится переходить, вы оговариваете с детьми, т.е. даете характеристику: интенсивность движения машин, возможность появления машин из-за поворота; предметы, мешающие осмотру улицы, кусты, деревья, стоящие машины, и т.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). Проведите с ребенком беседу по картине «посадка в общественный транспорт», при подъезде школьного автобуса стоять, отступив от края тротуара, т.к. автобус может занести, особенно в дождь, снег или гололед. Пока автобус не остановился, к двери не подходить! В последний момент при отправлении автобуса, в автобус не садиться может прищемить дверями. Особенно опасна передняя дверь - после прищемления дверями можно попасть под колёса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8). Заранее  подготовиться к выходу. Не опаздывать при выходе - может прищемить дверями. Аккуратно выходить, чтобы не поскользнуться и упасть. Если после выхода из общественного транспорта надо переходить улицу, оговариваете с ребенком: подожди пока не уйдет автобус! Из-за автобуса выходить крайне опасно. Подойди к перекрёстку (пешеходному переходу) и внимательно осмотри проезжую часть дороги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9). Перед переходом улицы, на которой стоит школа, можно встретить товарищей и отвлечься от обзора за дорогой. Беседуете: перед переходом внимательно осмотреть улицу. Переходить улицу только шагом, разговоры прекратить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0). У выхода из школы: переход только шагом! Большая часть происшествий возникает во время выхода детей из школы. Поэтому будьте особенно внимательн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1).Особого внимания и схематического описания требует переход улицы, на которой стоит дом. Часто дети бегут к дому, плохо осматривая улицу. Есть возможность уви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енно осторожно, если есть кусты, деревья, стоящие машины!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2). При оформлении маршрута на листе сплошной линией со стрелкой и цифрой «1» над линией обозначается путь движения из дома в школу, путь из школы домой обозначается так же, только над линией ставиться цифра «2». </w:t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4:00Z</dcterms:created>
  <dc:creator>ADMIN</dc:creator>
  <dc:description/>
  <cp:keywords/>
  <dc:language>en-US</dc:language>
  <cp:lastModifiedBy>user</cp:lastModifiedBy>
  <dcterms:modified xsi:type="dcterms:W3CDTF">2019-01-18T05:54:00Z</dcterms:modified>
  <cp:revision>2</cp:revision>
  <dc:subject/>
  <dc:title/>
</cp:coreProperties>
</file>